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../.. /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DV İslâm Araştırmaları Merkezi Baş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DV İSAM tarafından hazırlanıp internet üzerinden ücretsiz yayınlanarak araştırmacıların istifadesine sunulan veri tabanlarında kullanılmak üzere </w:t>
      </w:r>
      <w:r>
        <w:rPr>
          <w:rStyle w:val="StrongEmphasis"/>
          <w:i/>
          <w:iCs/>
        </w:rPr>
        <w:t xml:space="preserve">................................................................................................................. </w:t>
      </w:r>
      <w:r>
        <w:rPr/>
        <w:t>isimli eserde / dergide bulunan makaleler tam metin (PDF) olarak yayınlanabilir. Bu konuda TDV İslâm Araştırmaları Merkezine izin ver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ygılarımla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</w:t>
      </w:r>
      <w:r>
        <w:rPr/>
        <w:t>Ad / Soyad /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letişim bilgiler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8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2:00Z</dcterms:created>
  <dc:creator>Birol Ülker</dc:creator>
  <dc:description/>
  <cp:keywords/>
  <dc:language>en-US</dc:language>
  <cp:lastModifiedBy>Şefik Bilal ÇAVUŞOĞLU</cp:lastModifiedBy>
  <dcterms:modified xsi:type="dcterms:W3CDTF">2019-05-02T07:28:00Z</dcterms:modified>
  <cp:revision>4</cp:revision>
  <dc:subject/>
  <dc:title/>
</cp:coreProperties>
</file>